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июля 2025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Мячикова Владимира Михайло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ячиков В.М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 июня 2025 года в 11 часов 08 минут напротив * водитель Мячиков В.М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*, без государственных регистрационных знаков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удебное заседание Мячиков В.М. не явился, о времени и месте рассмотрения дела Мячиков В.М. извещен посредством смс-информирования, о причинах неявки не сообщил, об отложении рассмотрения дела не проси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изложенное, мировой судья признает Мячикова В.М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Мячикова В.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Мячикова В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17 июня 2025 года, согласно которому 17 июня 2025 года в 11 часов 08 минут напротив * водитель Мячиков В.М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*, не зарегистрированным в установленном порядке, тем самым повторно совершил административное правонарушение, предусмотренное ч. 1 ст. 12.1 КоАП РФ. Из протокола следует, что права и обязанности, предусмотренные ст. 25.1 КоАП РФ и ст. 51 Конституции РФ, Мячикову В.М. разъяснены, копия протокола Мячикову В.М. вруче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инспектора ДПС ГИБДД ОМВД России по городу Ураю *, из которого следует, что 17 июня 2025 года в 11 часов 08 минут напротив * водитель Мячиков В.М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без государственных регистрационных знаков, не зарегистрированным в установленном порядке, тем самым повторно совершил административное правонарушение, предусмотренное ч. 1 ст. 12.1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точкой учета транспортного средства *,  из которой следует, что транспортное средство стоит на учете в РЭО ГАИ ОМВД РФ по г.Новочебоксарск, собственником является – *, дата операции *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ей договора купли-продажи транспортного средства от 02 июня 2025 года, из которого следует, что 02 июня 2025 года Мячиковым В.М. приобретен автомобиль *, * года выпуск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№ *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04 июня 2025 года,</w:t>
      </w:r>
      <w:r>
        <w:rPr>
          <w:sz w:val="26"/>
          <w:szCs w:val="26"/>
        </w:rPr>
        <w:t xml:space="preserve"> вступившим в законную силу 17 июня 2025 года, из которого следует, что Мячиков В.М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.</w:t>
      </w:r>
    </w:p>
    <w:p>
      <w:pPr>
        <w:pStyle w:val="Normal"/>
        <w:tabs>
          <w:tab w:val="clear" w:pos="720"/>
          <w:tab w:val="left" w:pos="3668" w:leader="none"/>
        </w:tabs>
        <w:ind w:right="-1"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Согласно п. 1 </w:t>
      </w:r>
      <w:r>
        <w:rPr>
          <w:bCs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tabs>
          <w:tab w:val="clear" w:pos="720"/>
          <w:tab w:val="left" w:pos="3668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17 июня 2025 года в 11 часов 08 минут напротив * водитель Мячиков В.М. управлял транспортным средством *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*, без государственных регистрационных знаков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 xml:space="preserve">от 04 июня 2025 года </w:t>
      </w:r>
      <w:r>
        <w:rPr>
          <w:sz w:val="26"/>
          <w:szCs w:val="26"/>
        </w:rPr>
        <w:t xml:space="preserve">Мячиков В.М. признан виновным в совершении административного правонарушения, предусмотренного ч. 1 ст. 12.1 КоАП РФ, Мячикову В.М. назначено наказание в виде административного штрафа в размере 500 рублей. Постановление вступило в законную силу 17 июня 2025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Мячиков В.М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Мячикова В.М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Назначая</w:t>
      </w:r>
      <w:r>
        <w:rPr>
          <w:sz w:val="26"/>
          <w:szCs w:val="26"/>
        </w:rPr>
        <w:t xml:space="preserve"> Мячикову В.М.</w:t>
      </w:r>
      <w:r>
        <w:rPr>
          <w:sz w:val="26"/>
          <w:szCs w:val="26"/>
          <w:lang w:val="en-US"/>
        </w:rPr>
        <w:t xml:space="preserve"> наказание, мировой судья учитывает характер совершенного им административного правонарушения, то, что ранее </w:t>
      </w:r>
      <w:r>
        <w:rPr>
          <w:sz w:val="26"/>
          <w:szCs w:val="26"/>
        </w:rPr>
        <w:t>Мячиков В.М.</w:t>
      </w:r>
      <w:r>
        <w:rPr>
          <w:sz w:val="26"/>
          <w:szCs w:val="26"/>
          <w:lang w:val="en-US"/>
        </w:rPr>
        <w:t xml:space="preserve"> привлекался к административной ответственности за совершение однородных правонарушений</w:t>
      </w:r>
      <w:r>
        <w:rPr>
          <w:sz w:val="26"/>
          <w:szCs w:val="26"/>
        </w:rPr>
        <w:t xml:space="preserve">, предусмотренных главой 12 КоАП РФ, </w:t>
      </w:r>
      <w:r>
        <w:rPr>
          <w:sz w:val="26"/>
          <w:szCs w:val="26"/>
          <w:lang w:val="en-US"/>
        </w:rPr>
        <w:t>что в соответствии со ст. 4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КоАП РФ является обстоятельством, </w:t>
      </w:r>
      <w:r>
        <w:rPr>
          <w:sz w:val="26"/>
          <w:szCs w:val="26"/>
        </w:rPr>
        <w:t>отягчающим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  <w:lang w:val="en-US" w:eastAsia="ar-SA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en-US"/>
        </w:rPr>
        <w:t>, смягчающи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Мячикова Владимира Михайло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50330001336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Мячикову В.М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622-2701/202</w:t>
    </w:r>
    <w:r>
      <w:rPr>
        <w:sz w:val="20"/>
        <w:szCs w:val="20"/>
        <w:lang w:val="en-US"/>
      </w:rPr>
      <w:t>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3923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